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附件：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2</w:t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64"/>
        <w:gridCol w:w="2297"/>
        <w:gridCol w:w="3372"/>
        <w:gridCol w:w="771"/>
        <w:gridCol w:w="1533"/>
        <w:gridCol w:w="1328"/>
        <w:gridCol w:w="1038"/>
        <w:gridCol w:w="1366"/>
      </w:tblGrid>
      <w:tr>
        <w:trPr>
          <w:trHeight w:val="570" w:hRule="atLeast"/>
        </w:trPr>
        <w:tc>
          <w:tcPr>
            <w:tcW w:w="117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程名称：国锦湘安营业楼屋面防水维修  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 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0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特 征 描 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8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70010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整体拆除至楼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屋面拆除 石材架空隔热板（含架空砌体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拆除 整体建筑构造层 总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保温层拆除 水泥珍珠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40030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砂浆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找平层 水泥砂浆 混凝土或硬基层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40010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卷材防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材防水修补 改性沥青防水卷材单层 热熔法施工 满铺 修补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~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沥青聚酯胎防水自粘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20080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衔接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防水 刚性防水 分格缝灌密封膏 水泥砂浆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 热灌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4189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20030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刚性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屋面防水 刚性防水 防水砂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20010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楼地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块料面层 楼地面 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 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~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麻花岗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使用湿拌砂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找平层 水泥砂浆 混凝土或硬基层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mm~30~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拌干混地面砂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 M15.0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湿拌砂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20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垃圾下楼、外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建筑垃圾运输 楼面运出垃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垃圾运输 建筑垃圾外运 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):15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上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上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79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表工程量清单项目综合的消耗量标准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分析表综合的内容应相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表用于竣工结算时无暂估价栏。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hanging="0"/>
        <w:jc w:val="both"/>
        <w:textAlignment w:val="auto"/>
        <w:rPr>
          <w:rFonts w:ascii="新宋体" w:hAnsi="新宋体" w:eastAsia="新宋体" w:cs="新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2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83" w:right="14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851150</wp:posOffset>
              </wp:positionH>
              <wp:positionV relativeFrom="paragraph">
                <wp:posOffset>-38735</wp:posOffset>
              </wp:positionV>
              <wp:extent cx="1924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4pt;mso-wrap-distance-left:9.05pt;mso-wrap-distance-right:9.05pt;mso-wrap-distance-top:0pt;mso-wrap-distance-bottom:0pt;margin-top:-3.05pt;mso-position-vertical-relative:text;margin-left:22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380" w:leader="none"/>
      </w:tabs>
      <w:suppressAutoHyphens w:val="true"/>
      <w:spacing w:lineRule="auto" w:line="412" w:before="260" w:after="260"/>
      <w:jc w:val="left"/>
      <w:textAlignment w:val="baseline"/>
      <w:outlineLvl w:val="1"/>
    </w:pPr>
    <w:rPr>
      <w:rFonts w:ascii="Arial" w:hAnsi="Arial" w:eastAsia="黑体" w:cs="Tahoma"/>
      <w:b/>
      <w:bCs/>
      <w:w w:val="8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CharChar2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</w:tabs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U</dc:creator>
  <dc:description/>
  <dc:language>en-US</dc:language>
  <cp:lastModifiedBy>Administrator</cp:lastModifiedBy>
  <cp:lastPrinted>2021-04-28T11:16:00Z</cp:lastPrinted>
  <dcterms:modified xsi:type="dcterms:W3CDTF">2024-11-04T08:32:18Z</dcterms:modified>
  <cp:revision>18</cp:revision>
  <dc:subject/>
  <dc:title>金源大酒店旭日楼给水立管改造邀标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97AA7DF8D4D78B94805D0123EAB4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